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СПИС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ля відкритого поіменного голосув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сята сес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1 березня 2017 року                                                                                                   смт Теофіполь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 питання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довження терміну дії контракту з головним лікарем Теофіпольської центральної районної лікарні.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576"/>
        <w:gridCol w:w="4326"/>
        <w:gridCol w:w="635"/>
        <w:gridCol w:w="1134"/>
        <w:gridCol w:w="1558"/>
        <w:gridCol w:w="1415"/>
      </w:tblGrid>
      <w:tr>
        <w:trPr>
          <w:trHeight w:val="25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різвище, ім'я, по батькові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ПРО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АНГЕЛЮК Юрій Федо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ПРО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БОМАЩУК Володимир Йосип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ВАЛЬЧУК Айна Євгенівн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ГАВРИЛЮК  Юрій Пет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ГОЛУБ Микола Іван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ГУМЕНЮК Микола Роман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ДЕМЧУК Василь Василь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ДОВЖУК Володимир Віталій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ІВАНЮК Микола Олександ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КАРАЗЕЙ Володимир Анатолій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КОРНІЙЧУК Микола Володими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КУПЧЕВИЧ Олексій Федо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КУХАРЧУК Олександр Володими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ЛЕБІДЬ Наталія Іванівн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МАЄВСЬКИЙ Юрій Франц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МАРКАРЯН Юрій Рачік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МАСТІЙ Василь Василь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МОРОЗ Сергій Василь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ПРО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МУРАДОВ Тарієл Фазіл Огл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НЕПОТАС Роман Григо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ПИЛИПЧУК Василь Миколай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ПИЦЮК Володимир Володими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ПЕТРИНЮК Андрій Василь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РОМАНЮК  Василь Дмит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САПУГА Олександр Анатолій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СЕМЕНЮК Юрій Іван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СТЕЦЮК Віктор Павл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СТЕЦЮК Леонід Остап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ТЄНЄНЄВ Михайло Михайл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ФЕДІКОВ  Юрій Миколай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ШВЕДА В’ячеслав Пет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ТРИМАВ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ЩУР Андрій Віктор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ЯКУБІВСЬКИЙ Микола Роман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  <w:t>ЯЦУХ Василь Леонідови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ПРО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582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4902"/>
        <w:gridCol w:w="917"/>
      </w:tblGrid>
      <w:tr>
        <w:trPr/>
        <w:tc>
          <w:tcPr>
            <w:tcW w:w="49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34</w:t>
            </w:r>
          </w:p>
        </w:tc>
      </w:tr>
      <w:tr>
        <w:trPr/>
        <w:tc>
          <w:tcPr>
            <w:tcW w:w="49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8</w:t>
            </w:r>
          </w:p>
        </w:tc>
      </w:tr>
      <w:tr>
        <w:trPr/>
        <w:tc>
          <w:tcPr>
            <w:tcW w:w="49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РО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49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УТРИМАВС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490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  <w:t>РІШЕННЯ ПРИЙНЯ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Голова лічильної комісії                     _____________       Романюк В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ступник голови лічильної комісії  _____________       Корнійчук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екретар лічильної комісії                 _____________       Вальчук А.Є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Член лічильної комісії                        _____________       Гаврилюк Ю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Член лічильної комісії                        _____________       Каразей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Член лічильної комісії                        _____________       Федіков Ю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</w:t>
      </w:r>
    </w:p>
    <w:p>
      <w:pPr>
        <w:pStyle w:val="Normal"/>
        <w:spacing w:before="0" w:after="20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1c2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162C4D-6513-424F-A65D-9581AA18D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User</dc:creator>
  <dc:description/>
  <dc:language>en-US</dc:language>
  <cp:lastModifiedBy>User</cp:lastModifiedBy>
  <dcterms:modified xsi:type="dcterms:W3CDTF">2017-04-03T08:57:00Z</dcterms:modified>
  <cp:revision>2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